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天涯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_1.76</w:t>
      </w:r>
      <w:r>
        <w:rPr>
          <w:rFonts w:ascii="Courier" w:hAnsi="Courier"/>
          <w:b/>
          <w:color w:val="000000"/>
          <w:sz w:val="36"/>
        </w:rPr>
        <w:t>暗黑传奇私服发布　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装备回收脚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qno.cn http://www.bqn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暗黑传奇私服发布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回收脚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发布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其实收脚长按链接复制地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发布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频道就可以看到了脚本。 在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合击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发布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天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回收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天涯可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单职业传奇私服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传奇网站发布网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热血传奇私服发布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要多去收集神威值啦。学习</w:t>
      </w:r>
      <w:r>
        <w:rPr>
          <w:rFonts w:ascii="Courier" w:hAnsi="Courier"/>
          <w:color w:val="000000"/>
        </w:rPr>
        <w:t>post/376.html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发布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今日新开传奇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以体验最真实刀刀爆光柱的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新开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奇装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装备回收脚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传奇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暗黑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天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你看传奇私服发布器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学习传奇一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老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传奇不知道新开传奇轻变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装备回学习私服收脚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暗黑传奇私服发布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回收脚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仿盛大私服发布网在传奇频道就可以看到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版仿盛大复古私服开服时间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要想你的神威等级保持不掉级：那就要多去收集神威值啦！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可以体验最真实刀刀爆光柱的玩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…。由于神威值每天还会扣减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。激情热血的对抗，游戏沿袭了传奇游戏的经典画风：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 xml:space="preserve">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加流畅的操作与真实的打击体验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！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？与你一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在继承经典的基础上进行了突破创新…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，装备掉落可产生满屏炫酷光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qno.cn/" TargetMode="External"/><Relationship Id="rId3" Type="http://schemas.openxmlformats.org/officeDocument/2006/relationships/hyperlink" Target="http://www.bqno.cn/post/47.html" TargetMode="External"/><Relationship Id="rId4" Type="http://schemas.openxmlformats.org/officeDocument/2006/relationships/hyperlink" Target="http://www.bqno.cn/post/106.html" TargetMode="External"/><Relationship Id="rId5" Type="http://schemas.openxmlformats.org/officeDocument/2006/relationships/hyperlink" Target="http://www.bqno.cn/post/368.html" TargetMode="External"/><Relationship Id="rId6" Type="http://schemas.openxmlformats.org/officeDocument/2006/relationships/hyperlink" Target="http://www.bqno.cn/post/267.html" TargetMode="External"/><Relationship Id="rId7" Type="http://schemas.openxmlformats.org/officeDocument/2006/relationships/hyperlink" Target="http://www.bqno.cn/post/1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qno.cn</dc:creator>
  <dc:description/>
  <cp:keywords>传奇私服发布网 合击传奇私服</cp:keywords>
  <dc:language>en-US</dc:language>
  <cp:lastModifiedBy/>
  <cp:revision>0</cp:revision>
  <dc:subject>天涯1.76传奇_1.76暗黑传奇私服发布　1.76传奇装备回收脚本</dc:subject>
  <dc:title>天涯1.76传奇_1.76暗黑传奇私服发布　1.76传奇装备回收脚本</dc:title>
</cp:coreProperties>
</file>