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怀旧服官方网站 传奇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qno.cn http://www.bqn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官方网站 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在哪玩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哪个好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手机版安卓版是一款典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传奇手游自在生意业务玩家们可能随心设置典范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代入感极强超多正本每日更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卡版是复古版本的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爱好的小同伙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手游版排行榜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游版排行榜</w:t>
      </w:r>
      <w:r>
        <w:rPr>
          <w:rFonts w:ascii="Courier" w:hAnsi="Courier"/>
          <w:color w:val="000000"/>
        </w:rPr>
        <w:t>top5.1</w:t>
      </w:r>
      <w:r>
        <w:rPr>
          <w:rFonts w:ascii="Courier" w:hAnsi="Courier"/>
          <w:color w:val="000000"/>
        </w:rPr>
        <w:t>、《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 保举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MMOPRG</w:t>
      </w:r>
      <w:r>
        <w:rPr>
          <w:rFonts w:ascii="Courier" w:hAnsi="Courier"/>
          <w:color w:val="000000"/>
        </w:rPr>
        <w:t>传奇类典范手游大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原汁原味的复原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典范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野外挂机打怪练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装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沙巴克万人在线感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篡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.2023</w:t>
      </w:r>
      <w:r>
        <w:rPr>
          <w:rFonts w:ascii="Courier" w:hAnsi="Courier"/>
          <w:color w:val="000000"/>
        </w:rPr>
        <w:t>网页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本日新开有怒斩屠龙、龙之传奇、平民传奇等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们想要采用传奇游戏的时期要先领略他们是什么版本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的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中角力较量争执计较保举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由于玩的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增强版传奇开服表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增强版传奇新服表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《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 保举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目昔人数最多的一款在线传奇类型的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在游戏中能够和上百位为玩家一同在游戏中厮杀的誓不两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典范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玩法能让你在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发布</w:t>
        </w:r>
        <w:r>
          <w:rPr>
            <w:rFonts w:ascii="Courier" w:hAnsi="Courier"/>
            <w:b/>
            <w:color w:val="0000FF"/>
          </w:rPr>
          <w:t>.1.76</w:t>
        </w:r>
        <w:r>
          <w:rPr>
            <w:rFonts w:ascii="Courier" w:hAnsi="Courier"/>
            <w:b/>
            <w:color w:val="0000FF"/>
          </w:rPr>
          <w:t>传奇发布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版传奇经典的场景和剧情设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排行榜 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前十名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《原始传奇》 原始传奇是人气最火爆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作为一款自在度高包括大宗对战形式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一个使命的嘉奖都相当的富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只消跟着使命走就能悄悄松松的混到满级。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手机版安卓版</w:t>
      </w:r>
      <w:r>
        <w:rPr>
          <w:rFonts w:ascii="Courier" w:hAnsi="Courier"/>
          <w:color w:val="000000"/>
        </w:rPr>
        <w:t>v1.76.1</w:t>
      </w:r>
      <w:r>
        <w:rPr>
          <w:rFonts w:ascii="Courier" w:hAnsi="Courier"/>
          <w:color w:val="000000"/>
        </w:rPr>
        <w:t xml:space="preserve">、《君临传奇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体验君临传奇 《君临传奇》是一款款抢手水平异常高的传奇类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带毒传奇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典范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线七天领屠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十四天领绝版古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个月支付至尊坐骑。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官方网站 传奇</w:t>
      </w:r>
      <w:r>
        <w:rPr>
          <w:rFonts w:ascii="Courier" w:hAnsi="Courier"/>
          <w:color w:val="000000"/>
        </w:rPr>
        <w:t>1180</w:t>
      </w:r>
      <w:r>
        <w:rPr>
          <w:rFonts w:ascii="Courier" w:hAnsi="Courier"/>
          <w:color w:val="000000"/>
        </w:rPr>
        <w:t>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客户端下载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客户端下载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游戏中有战法道三种经典职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可能和你的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官方网站 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在哪玩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手机版安卓版是一款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传奇手游自由交易玩家们可以随心设置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代入感极强超多副本每日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卡版是复古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手游版排行榜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游版排行榜</w:t>
      </w:r>
      <w:r>
        <w:rPr>
          <w:rFonts w:ascii="Courier" w:hAnsi="Courier"/>
          <w:color w:val="000000"/>
        </w:rPr>
        <w:t>top5,1</w:t>
      </w:r>
      <w:r>
        <w:rPr>
          <w:rFonts w:ascii="Courier" w:hAnsi="Courier"/>
          <w:color w:val="000000"/>
        </w:rPr>
        <w:t>、《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 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MMOPRG</w:t>
      </w:r>
      <w:r>
        <w:rPr>
          <w:rFonts w:ascii="Courier" w:hAnsi="Courier"/>
          <w:color w:val="000000"/>
        </w:rPr>
        <w:t>传奇类经典手游大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原汁原味的还原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挂机打怪练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巴克万人在线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争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网页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今日新开有怒斩屠龙、龙之传奇、平民传奇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想要选择传奇游戏的时候要先清楚他们是什么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的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比较推荐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玩的人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加强版传奇开服表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加强版传奇新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 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目前人数最多的一款在线传奇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中能够和上百位为玩家一起在游戏中厮杀的你死我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玩法能让你在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排行榜 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前十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原始传奇》 原始传奇是人气最火爆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一款自由度高包含大量对战内容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任务的奖励都相当的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要跟着任务走就能轻轻松松的混到满级。游戏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手机版安卓版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 xml:space="preserve">、《君临传奇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体验君临传奇 《君临传奇》是一款款热门程度非常高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毒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七天领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四天领绝版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月领取至尊坐骑。你可以和你的朋带毒传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手机版安卓版是一款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十四天领绝版时装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 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，上线七天领屠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今日新开有怒斩屠龙、龙之传奇、平民传奇等等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 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们想要选择传奇游戏的时候要先清楚他们是什么版本的。玩家在游戏中能够和上百位为玩家一起在游戏中厮杀的你死我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怀旧传奇排行榜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加强版传奇新服表！其中比较推荐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传奇手游自由交易玩家们可以随心设置经典玩法。点击体验君临传奇 《君临传奇》是一款款热门程度非常高的传奇类手游：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喜欢的小伙伴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个月领取至尊坐骑？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玩法能让你在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哪个好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官方网站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前十名。因为玩的人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手机版安卓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游戏原汁原味的还原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在哪玩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沙巴克万人在线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争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你可以和你的朋；游戏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手游版排行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点卡版是复古版本的传奇游戏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原始传奇》 原始传奇是人气最火爆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一个任务的奖励都相当的丰富。游戏代入感极强超多副本每日更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地址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网页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玩法：野外挂机打怪练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游版排行榜</w:t>
      </w:r>
      <w:r>
        <w:rPr>
          <w:rFonts w:ascii="Courier" w:hAnsi="Courier"/>
          <w:color w:val="000000"/>
        </w:rPr>
        <w:t>top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目前人数最多的一款在线传奇类型的手游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MMOPRG</w:t>
      </w:r>
      <w:r>
        <w:rPr>
          <w:rFonts w:ascii="Courier" w:hAnsi="Courier"/>
          <w:color w:val="000000"/>
        </w:rPr>
        <w:t>传奇类经典手游大作！玩家只要跟着任务走就能轻轻松松的混到满级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君临传奇》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作为一款自由度高包含大量对战内容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经典玩法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有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加强版传奇开服表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qno.cn/" TargetMode="External"/><Relationship Id="rId3" Type="http://schemas.openxmlformats.org/officeDocument/2006/relationships/hyperlink" Target="http://www.bqno.cn/post/267.html" TargetMode="External"/><Relationship Id="rId4" Type="http://schemas.openxmlformats.org/officeDocument/2006/relationships/hyperlink" Target="http://www.bqno.cn/post/53.html" TargetMode="External"/><Relationship Id="rId5" Type="http://schemas.openxmlformats.org/officeDocument/2006/relationships/hyperlink" Target="http://www.bqno.cn/post/19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qno.cn</dc:creator>
  <dc:description/>
  <cp:keywords>新开传奇世界 1.76传奇发布.1.76传奇发布 76版传奇经典的场景和剧情设定</cp:keywords>
  <dc:language>en-US</dc:language>
  <cp:lastModifiedBy/>
  <cp:revision>0</cp:revision>
  <dc:subject>76怀旧服官方网站 传奇1</dc:subject>
  <dc:title>76怀旧服官方网站 传奇1</dc:title>
</cp:coreProperties>
</file>