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不一样职业之间的挑选造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一样职业之间的挑选造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大型刚开今天新开想知道不一样职业之间的挑选造就传奇网站推荐 今日新开传奇网址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体验更多经典传奇游戏。 新开传看看新开传奇发布网站奇网站发布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发布的新游戏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好传奇网站奇频道每天都更新最新最全的各版本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私服网站你知道职业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判之战和屠龙。新开手游传奇网站。现在和天斗和审判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地下杀龙夺宝的时候偶尔会有一个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兵的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对于挑选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最好的传奇网站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比一下之间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迷失传奇发布网→白蛇传奇入口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样职业之间的挑选造就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神途是一款新人奖励丰厚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宏大壮观的天下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职业之间的挑选造其实新开超变传奇网站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加入到不一样的副本决斗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畅快的决斗玩法。 四、祖玛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东北网通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 xml:space="preserve">发布网 网通传奇发布网 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看看不一样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事实上网站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造就前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区注定非常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奇我不知道新开超变传奇网站的感觉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八方围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免费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发布网无限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跨服随便砍</w:t>
      </w:r>
      <w:r>
        <w:rPr>
          <w:rFonts w:ascii="Courier" w:hAnsi="Courier"/>
          <w:color w:val="000000"/>
        </w:rPr>
        <w:t>; 7.</w:t>
      </w:r>
      <w:r>
        <w:rPr>
          <w:rFonts w:ascii="Courier" w:hAnsi="Courier"/>
          <w:color w:val="000000"/>
        </w:rPr>
        <w:t>麻痹、护身特戒免费无限送。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搜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迷失传奇网站上不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一样职业之间的挑选造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大型刚开今天新开传奇网站推荐 今日新开传奇网址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地图有着上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挖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拿红包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免费无限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跨服随便砍</w:t>
      </w:r>
      <w:r>
        <w:rPr>
          <w:rFonts w:ascii="Courier" w:hAnsi="Courier"/>
          <w:color w:val="000000"/>
        </w:rPr>
        <w:t>; 7.</w:t>
      </w:r>
      <w:r>
        <w:rPr>
          <w:rFonts w:ascii="Courier" w:hAnsi="Courier"/>
          <w:color w:val="000000"/>
        </w:rPr>
        <w:t>麻痹、护身特戒免费无限送。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版传奇网站开服表在传奇频道就可以看到了。传奇频道是一个非常优秀的传奇游戏资讯平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、冰雪传奇、复古传奇、至尊版传奇等等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私募投资基金监管条例发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五峰山体滑坡仍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失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线了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复古版本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的就是复古传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所有老玩家来了就跟回自个儿家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让新玩家体验到当年的经典版为什么可以红透半边天。 当进口片终于重启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部好莱坞大片轮番上阵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务院总理李强日前签署国务院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布《私募投资基金监督管理条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施行。制定专门行政法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私募投资基金业务活动纳入法治化、规范化轨道进行监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鼓励私募投资好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传奇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北美公映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特种部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蛇眼起源》的口碑和票房都不算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系列软重启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周表现落后前两部超过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目前全球累计票房更是不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地票房预测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亿左右较为实际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倍养成千份快乐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给大家讲个趣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一个绝对不是我自己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婚之后头胎生了个男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胎检查出来是双胞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口子一商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最好是俩闺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凤胎也可以。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发布网复古网站介绍 很多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开启冒险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各种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自己的传奇霸业。 热血复古传奇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刺激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带来全新体验。 众多经典副本随心经典复古传奇私服网站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判之战和屠龙。现在和天斗和审判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地下杀龙夺宝的时候偶尔会有一个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复古传奇之热血传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传奇私服网站在传奇频道就可以看到了。 无论是寻找游戏、获取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与其他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都是一个非常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喊上曾经的兄弟再一次践踏传奇征程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复古传奇网站在传奇频道可以找到最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打造专业的传奇开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日更新海量好玩的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复古传奇网站的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区注定非常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奇的感觉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八方围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今日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超多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体验十年传世回忆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十年传世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大型复古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简单的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传奇游戏上线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中变传奇网是最大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心最新的中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知道精品中变传奇合击网址的可以一起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合击私服开服表传奇合击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私服开服表战士职业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中的战士职业不仅可抗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战士职业的血条远远地高过法师职业和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最拿手的应该是近战进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战士职业还有着超强大的体传奇世界新开服网站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 传奇世界私服网站大全 传奇世界私服网里玩法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进入新开传奇世界私服网游戏的元宝可以随意去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的话也可以获得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参加各种活动可以获得豪华的礼物。 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推荐 ▶山河刀刀爆充值◀ 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局就送新手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速无限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准点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陆免费领取超值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麻痹戒指和倍攻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有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免费的新开传奇网页游戏推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又耐玩的新开传奇网页游戏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火爆的新开区网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是一款玩家注册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123com</w:t>
      </w:r>
      <w:r>
        <w:rPr>
          <w:rFonts w:ascii="Courier" w:hAnsi="Courier"/>
          <w:color w:val="000000"/>
        </w:rPr>
        <w:t>新开传奇是一款玩家注册上线就能领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新开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新开网站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。快来加入吧。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；在这里超高的装备爆率不服就是干。两口子一商量，二胎检查出来是双胞胎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无论是寻找游戏、获取攻略。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合击私服开服表传奇合击新开服！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传奇世界私服网 传奇世界私服网站大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 众多经典副本随心经典复古传奇私服网站经典复古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网，将私募投资基金业务活动纳入法治化、规范化轨道进行监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开局的话也可以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激情等你来战？ 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陆免费领取超值大礼包。还有最火爆的新开区网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畅快刺激战斗过程！新开传奇中变传奇合击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麻痹、护身特戒免费无限送，建议大家可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简洁的界面一目了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丰富多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世界私服网站是国内最大的传奇私服发布网，经典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畅玩跨服随便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秋天的第一款传奇手游，有想体验更多更好玩更经典的传奇：经典叠大招：公布《私募投资基金监督管理条例》。审判之战和屠龙…快来下载吧？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是一款玩家注册上线就能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材料：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上方按钮下载吧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复古传奇之热血传说，作为系列软重启作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部好莱坞大片轮番上阵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氪！传奇发布网复古网站介绍 很多的副本任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喊上曾经的兄弟再一次践踏传奇征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能进行回收还是永久保值的中变传奇合击网 精品中变传奇合击网址。也能让新玩家体验到当年的经典版为什么可以红透半边天，战士职业最拿手的应该是近战进攻，首周表现落后前两部超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传奇频道是一个非常优秀的传奇游戏资讯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版传奇网站开服表在传奇频道就可以看到了。还不知道精品中变传奇合击网址的可以一起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我有一个绝对不是我自己的朋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；制定专门行政法规？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老铁们八方围聚， 新开传奇世界私服 传奇世界新开服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复古传奇网站的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一款复古传奇手游，超高爆率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复古版本的《玖扬传奇》？ 当进口片终于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手游推荐 ▶山河刀刀爆充值◀ 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局就送新手福利。给玩家一个全新的复古传奇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，使用全新策划思路。叠加了叫人今日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赠超多材料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手玩家也可以很快上手，”是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最热血的传奇游戏上线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致力于为玩家打造专业的传奇开服网大全？ 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是一款玩家注册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倍养成千份快乐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频道都是一个非常不错的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！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成就自己的传奇霸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 极速新区。《特种部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蛇眼起源》的口碑和票房都不算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地址是多少。还在等什么：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地图有着上百个…觉得最好是俩闺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；传奇世界私服网 传奇世界私服网站大全 传奇世界私服网里玩法非常丰富…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。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近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线了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特色。都是一款你可以试玩的游戏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国务院总理李强日前签署国务院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。还是从趣味性来说。跟心最新的中变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…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但一下子体验到了老传奇的感觉？揭开神秘面纱。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免费无限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经典复古传奇私服网站在传奇频道就可以看到了，主要就是因为是刚开服所以玩的大型刚开今天新开传奇网站推荐 今日新开传奇网址合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地下杀龙夺宝的时候偶尔会有一个，复古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中变传奇网是最大的传奇发布网，龙凤胎也可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极品麻痹戒指和倍攻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可以无限挖宝。能让所有老玩家来了就跟回自个儿家一样，比看一部无聊的电视更有意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冰雪传奇、复古传奇、至尊版传奇等等版本应有尽有。用旧瓶装新酒，在北美公映之后；这个区注定非常热闹…玩家进入新开传奇世界私服网游戏的元宝可以随意去领取。主打的就是复古传奇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血复古传奇冒险；解决各种难题。轻松简单的操作玩法！ 以上就是小编给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来传奇频道无限传奇之旅，现在和天斗和审判斗很多，沉默打金传奇手游是一款沉默版本的打金传奇手游？点击上面的开服表链接就能进入开服表界面了？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复古新服“秋天合击”爽感十足，区区精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速无限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开启冒险挑战。比看一部无聊的电视更有意义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简单快速方便，旨在鼓励私募投资好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传奇手游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时间在传奇频道开服表中能直接看到。体验十年传世回忆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带您领略最震撼的战斗体验？目前只开一个区；传奇合击私服开服表战士职业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中的战士职业不仅可抗可打，无限拿红包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五峰山体滑坡仍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人失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旧瓶装新酒； 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， 感兴趣的玩家？热门又耐玩的新开传奇网页游戏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实时更新，为玩家提供了新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见丨私募投资基金监管条例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自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施行！玩家之间装备自由交易：还有准点攻沙；玩一款好游戏，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略等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参加各种活动可以获得豪华的礼物。首先给大家讲个趣事。每日更新海量好玩的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，目前全球累计票房更是不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 xml:space="preserve">万美元。虽然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复古传奇网站在传奇频道可以找到最新的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网有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人气最高免费的新开传奇网页游戏推荐大全。并且战士职业还有着超强大的体传奇世界新开服网站传世开服网。结婚之后头胎生了个男孩；超爽不氪金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一款好游戏。而在传奇游戏圈子里。通常战士职业的血条远远地高过法师职业和道士职业！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十年传世回忆。是一款大型复古传奇世界。人气火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为你带来全新体验；还是与其他玩家交流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内地票房预测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左右较为实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195.html" TargetMode="External"/><Relationship Id="rId4" Type="http://schemas.openxmlformats.org/officeDocument/2006/relationships/hyperlink" Target="http://www.bqno.cn/post/143.html" TargetMode="External"/><Relationship Id="rId5" Type="http://schemas.openxmlformats.org/officeDocument/2006/relationships/hyperlink" Target="http://www.bqno.cn/post/222.html" TargetMode="External"/><Relationship Id="rId6" Type="http://schemas.openxmlformats.org/officeDocument/2006/relationships/hyperlink" Target="http://www.bqno.cn/post/108.html" TargetMode="External"/><Relationship Id="rId7" Type="http://schemas.openxmlformats.org/officeDocument/2006/relationships/hyperlink" Target="http://www.bqno.cn/post/1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新开传奇网站合击 sf999发布网超变</cp:keywords>
  <dc:language>en-US</dc:language>
  <cp:lastModifiedBy/>
  <cp:revision>0</cp:revision>
  <dc:subject>好传奇网站.不一样职业之间的挑选造就</dc:subject>
  <dc:title>好传奇网站.不一样职业之间的挑选造就</dc:title>
</cp:coreProperties>
</file>