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全新制作的新开合击传奇最新版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画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qno.cn http://www.bqn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私服合击传奇最新网页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合击传奇手游网页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345pk.Com</w:t>
      </w:r>
      <w:r>
        <w:rPr>
          <w:rFonts w:ascii="Courier" w:hAnsi="Courier"/>
          <w:color w:val="000000"/>
        </w:rPr>
        <w:t>就想合击游传奇私服发布网每日福利送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今日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上手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画面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全新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让你轻松体验在线时长即为王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合击传奇网站 　英雄合击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相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后就会跳转到对应的传奇游戏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qno.cn/post/24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看新开传奇网站超变态手游发布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争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私服网站的法师听说最新版战斗获胜攻略揭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谈论修炼传奇网站超变里心法的重要作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官方</w:t>
        </w:r>
        <w:r>
          <w:rPr>
            <w:rFonts w:ascii="Courier" w:hAnsi="Courier"/>
            <w:b/>
            <w:color w:val="0000FF"/>
          </w:rPr>
          <w:t>!sf999</w:t>
        </w:r>
        <w:r>
          <w:rPr>
            <w:rFonts w:ascii="Courier" w:hAnsi="Courier"/>
            <w:b/>
            <w:color w:val="0000FF"/>
          </w:rPr>
          <w:t>发布网 官方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百倍攻速爆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现金红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合击传奇新服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最新版是大型的传奇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类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燃爆整个指尖的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厉害的武器供你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看看倍功变态合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角色的战斗力。对这类传奇感兴趣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网站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就想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合击是一款十分好玩刺激的热血传奇攻沙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冰雪复古合击游戏中采用暗黑华学习制作丽的场景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这里尽情感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的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学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多精彩刺激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竞技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新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就想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合击是一款十分好玩刺激的热血传奇攻沙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冰雪复古合击游戏中采用暗黑华丽的场景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这里尽情感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的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精彩刺激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竞技玩法合击传奇新服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最新版是大型的传奇类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燃爆整个指尖的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厉害的武器供你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角色的战斗力。对这类传奇感兴趣的私服合击传奇最新网页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合击传奇手游网页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345pk.Com</w:t>
      </w:r>
      <w:r>
        <w:rPr>
          <w:rFonts w:ascii="Courier" w:hAnsi="Courier"/>
          <w:color w:val="000000"/>
        </w:rPr>
        <w:t>就想游传奇私服发布网每日福利送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今日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上手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让你轻松体验在线时长即为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发布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争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私服网站的法师战斗获胜攻略揭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谈论修炼传奇网站超变里心法的重要作用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让你轻松体验在线时长即为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就想游传奇：超多精彩刺激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竞技玩法合击传奇新服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，简单易上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提供今日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中变传奇私服网站的法师战斗获胜攻略揭秘！对这类传奇感兴趣的私服合击传奇最新网页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合击传奇手游网页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！全新制作的新开合击传奇最新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冰雪复古合击游戏中采用暗黑华丽的场景画风。谈论修炼传奇网站超变里心法的重要作用，提升角色的战斗力，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发布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争游戏网，游戏燃爆整个指尖的盛意：</w:t>
      </w:r>
      <w:r>
        <w:rPr>
          <w:rFonts w:ascii="Courier" w:hAnsi="Courier"/>
          <w:color w:val="000000"/>
        </w:rPr>
        <w:t>2345pk</w:t>
      </w:r>
      <w:r>
        <w:rPr>
          <w:rFonts w:ascii="Courier" w:hAnsi="Courier"/>
          <w:color w:val="000000"/>
        </w:rPr>
        <w:t>！大量厉害的武器供你使用。新开合击传奇最新版是大型的传奇类页游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就想游传奇私服发布网每日福利送不停。冰雪复古合击是一款十分好玩刺激的热血传奇攻沙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你可以在这里尽情感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的无限激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no.cn/" TargetMode="External"/><Relationship Id="rId3" Type="http://schemas.openxmlformats.org/officeDocument/2006/relationships/hyperlink" Target="http://www.bqno.cn/post/137.html" TargetMode="External"/><Relationship Id="rId4" Type="http://schemas.openxmlformats.org/officeDocument/2006/relationships/hyperlink" Target="http://www.bqno.cn/post/240.html" TargetMode="External"/><Relationship Id="rId5" Type="http://schemas.openxmlformats.org/officeDocument/2006/relationships/hyperlink" Target="http://www.bqno.cn/post/70.html" TargetMode="External"/><Relationship Id="rId6" Type="http://schemas.openxmlformats.org/officeDocument/2006/relationships/hyperlink" Target="http://www.bqno.cn/post/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qno.cn</dc:creator>
  <dc:description/>
  <cp:keywords>传奇sf999发布网 合击传奇网站 　英雄合击中变传奇 http://www.bqno.cn/post/240.html</cp:keywords>
  <dc:language>en-US</dc:language>
  <cp:lastModifiedBy/>
  <cp:revision>0</cp:revision>
  <dc:subject>全新制作的新开合击传奇最新版3D画面</dc:subject>
  <dc:title>全新制作的新开合击传奇最新版3D画面</dc:title>
</cp:coreProperties>
</file>