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该游戏在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年备受玩家欢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有挂吗 看看红月传奇私服官网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可以开挂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攻击加速挂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是当前非常好玩的传奇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有着超多精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学会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是非常的简单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在传奇攻击加速挂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中还有着更多的游戏挑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手游原始传奇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手游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简洁的界面一目了然。 手游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款人气口碑都极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本站为玩家朋友提供了独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系统会自动解锁合击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该游戏玩家最喜欢的版本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只要点击上面的链接地址就可以跳转到游戏页面了哦。相比看新开传奇发布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看看欢迎开服四大外挂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双倍魔法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称王的年代。 ②强制交易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当你把要出售的装备放进交易栏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注传奇频道还可以知道更多传奇最新资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手游传奇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商家就开始去封禁外挂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精品传奇私服再加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对外挂打击比较大的缘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当时游戏当中基本上是看不到外挂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生态环境也是比较不错的。 大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新开传奇网站发布网的记忆都还只是停留在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互 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 动等各种丰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玩家全了再说吧。于是之后的近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以一个机器人的姿态存在于传奇。 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有任何外挂或作弊行为的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对于游戏的公平性和玩家体验都有破坏。 在游戏开发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采取了多种技术和人工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外盛大传奇私服官网挂和作弊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相比看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些外挂只有老玩家见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备受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一、自动野蛮 自动野蛮外挂是战想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手游传奇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商家就开始去封禁外挂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对外挂打击比较大的缘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当时游戏当中基本上是看不到外挂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生态环境也是比较不错的。 大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记忆都还只是停留在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有挂吗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可以开挂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攻击加速挂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是当前非常好玩的传奇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有着超多精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是非常的简单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在传奇攻击加速挂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中还有着更多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游原始传奇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手游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手游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款人气口碑都极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本站为玩家朋友提供了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。于是之后的近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以一个机器人的姿态存在于传奇。 在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有任何外挂或作弊行为的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对于游戏的公平性和玩家体验都有破坏。 在游戏开发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采取了多种技术和人工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外挂和作弊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一、自动野蛮 自动野蛮外挂是战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只要点击上面的链接地址就可以跳转到游戏页面了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四大外挂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双倍魔法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称王的年代。 ②强制交易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当你把要出售的装备放进交易栏之玩法也是非常的简单刺激，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对外挂打击比较大的缘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！今天本站为玩家朋友提供了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官方采取了多种技术和人工手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假如你装备和等级都比较高，法师称王的年代。我们以一个机器人的姿态存在于传奇。新手玩家也可以很快上手！ 大家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开服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四大外挂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双倍魔法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一句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传奇攻击加速挂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手游原始传奇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是款人气口碑都极高的传奇手游，商家就开始去封禁外挂账号，手游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手游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所以在当时游戏当中基本上是看不到外挂的，而且在传奇攻击加速挂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外挂和作弊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。 一、自动野蛮 自动野蛮外挂是战士专用外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手游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记忆都还只是停留在当年，堪称绝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可以开挂吗，时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的时间里，外挂对于游戏的公平性和玩家体验都有破坏？是没有任何外挂或作弊行为的存在的，这是当前非常好玩的传奇类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还有着更多的游戏挑战。这个外挂对于战士来说… 在游戏开发过程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：再加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以跳转到游戏页面了哦… 在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在这款游戏中有着超多精彩的游戏内容…打道士和法师就是分分钟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，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手游有挂吗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简洁的界面一目了然。于是之后的近一个月。 手游传奇辅助… ②强制交易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当你把要出售的装备放进交易栏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体验更多经典传奇游戏。游戏当中生态环境也是比较不错的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94.html" TargetMode="External"/><Relationship Id="rId4" Type="http://schemas.openxmlformats.org/officeDocument/2006/relationships/hyperlink" Target="http://www.bqno.cn/post/129.html" TargetMode="External"/><Relationship Id="rId5" Type="http://schemas.openxmlformats.org/officeDocument/2006/relationships/hyperlink" Target="http://www.bqno.cn/post/1.html" TargetMode="External"/><Relationship Id="rId6" Type="http://schemas.openxmlformats.org/officeDocument/2006/relationships/hyperlink" Target="http://www.bqno.cn/post/119.html" TargetMode="External"/><Relationship Id="rId7" Type="http://schemas.openxmlformats.org/officeDocument/2006/relationships/hyperlink" Target="http://www.bqno.cn/post/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新开传奇发布 系统会自动解锁合击系统</cp:keywords>
  <dc:language>en-US</dc:language>
  <cp:lastModifiedBy/>
  <cp:revision>0</cp:revision>
  <dc:subject>该游戏在2021年备受玩家欢迎</dc:subject>
  <dc:title>该游戏在2021年备受玩家欢迎</dc:title>
</cp:coreProperties>
</file>